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яди Демьян Ильич, ведущий специалист аппарата мировых судей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396,9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ус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качёва Алла Владимировна, помощник мирового судьи судебного участка № 1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49,1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271,0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7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енко Валентина Николаевна, помощник мирового судьи судебного участка № 1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893,9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1,3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 xml:space="preserve">Saab </w:t>
            </w:r>
            <w:r>
              <w:rPr>
                <w:sz w:val="28"/>
                <w:szCs w:val="28"/>
              </w:rPr>
              <w:t xml:space="preserve">900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М</w:t>
            </w:r>
            <w:r>
              <w:rPr>
                <w:sz w:val="28"/>
                <w:szCs w:val="28"/>
                <w:lang w:val="en-US"/>
              </w:rPr>
              <w:t>ERSEDES BEN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гдасарян Марина Михайловна, помощник мирового судьи судебного участка № 2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13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3600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вашенко Ольга Викторовна, помощник мирового судьи судебного участка № 3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41,1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5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акова Елена Александровна, помощник мирового судьи судебного участка № 4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 9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пер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538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янова Валерия Валерьевна, помощник мирового судьи судебного участка № 4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030,8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юченко Татьяна Ивановна, помощник мирового судьи судебного участка № 5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896,4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73,5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40,1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82,0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73,5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40,1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ini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 35 S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73,5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40,1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аева Аминат Борисовна, помощник мирового судьи судебного участка № 6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729,4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6,8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ева Ольга Сергеевна, помощник мирового судьи судебного участка № 6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668,4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462,4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олева Татьяна Александровна, помощник мирового судьи судебного участка № 7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658,1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довый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Жилое строение без права регистрации прож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3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2,0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3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ов Деннис Олегович, помощник мирового судьи судебного участка № 2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6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юхина Ольга Александровна, помощник мирового судьи судебного участка № 2 города Минеральные Воды и Минераловод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041,5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31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5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9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7:45:00Z</dcterms:modified>
  <cp:revision>21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